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писка из п</w:t>
      </w:r>
      <w:r>
        <w:rPr>
          <w:b/>
          <w:sz w:val="24"/>
        </w:rPr>
        <w:t>ротокол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1 феврал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Об утверждении состава и регламента Рабочей группы при Комиссии по разработке территориальной программы обязательного медицинского страхования Калининградской области. </w:t>
      </w:r>
    </w:p>
    <w:p>
      <w:pPr>
        <w:pStyle w:val="Normal"/>
        <w:ind w:firstLine="708"/>
        <w:jc w:val="both"/>
        <w:rPr/>
      </w:pPr>
      <w:r>
        <w:rPr/>
        <w:t>2. Рассмотрение обращений медицинских организаций.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ab/>
      </w:r>
      <w:r>
        <w:rPr>
          <w:b/>
        </w:rPr>
        <w:t xml:space="preserve">По первому вопросу постановили: Утвердить </w:t>
      </w:r>
      <w:r>
        <w:rPr/>
        <w:t>Решение «О создании, утверждении состава и регламента работы Рабочей группы при Комиссии по разработке территориальной программы обязательного медицинского страхования Калининградской области» (приложение №1 к данному протоколу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 постановили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Внести изменения и дополнения в Тарифное соглашение в системе обязательного медицинского страхования Калининградской области на 2017 год:</w:t>
      </w:r>
    </w:p>
    <w:p>
      <w:pPr>
        <w:pStyle w:val="Normal"/>
        <w:ind w:firstLine="708"/>
        <w:jc w:val="both"/>
        <w:rPr/>
      </w:pPr>
      <w:r>
        <w:rPr/>
        <w:t>- приложение 3.3.5. «Тариф на оплату медицинской помощи, оказанной в амбулаторных условиях на 2017 год» (приложение №2 к данному протоколу);</w:t>
      </w:r>
    </w:p>
    <w:p>
      <w:pPr>
        <w:pStyle w:val="Normal"/>
        <w:ind w:firstLine="708"/>
        <w:jc w:val="both"/>
        <w:rPr/>
      </w:pPr>
      <w:r>
        <w:rPr/>
        <w:t>- приложение 3.3.9.  «</w:t>
      </w:r>
      <w:r>
        <w:rPr>
          <w:bCs/>
          <w:color w:val="000000"/>
        </w:rPr>
        <w:t>Перечень медицинских услуг в разрезе МКБ 10 при оказании амбулаторной стоматологической помощи на 2017 год»</w:t>
      </w:r>
      <w:r>
        <w:rPr/>
        <w:t xml:space="preserve"> (приложение №3 к данному протоколу);</w:t>
      </w:r>
    </w:p>
    <w:p>
      <w:pPr>
        <w:pStyle w:val="Normal"/>
        <w:ind w:firstLine="708"/>
        <w:jc w:val="both"/>
        <w:rPr/>
      </w:pPr>
      <w:r>
        <w:rPr/>
        <w:t>- приложение 3.5.2. «</w:t>
      </w:r>
      <w:r>
        <w:rPr>
          <w:color w:val="000000"/>
        </w:rPr>
        <w:t xml:space="preserve">Перечень КСГ заболеваний при лечении в дневном стационаре с указанием применяемых поправочных коэффициентов» </w:t>
      </w:r>
      <w:r>
        <w:rPr/>
        <w:t>(приложение №4 к данному протоколу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2. По обращению ГБУЗ КО «Центральная городская клиническая больница»</w:t>
      </w:r>
      <w:r>
        <w:rPr>
          <w:b/>
        </w:rPr>
        <w:t xml:space="preserve"> постановили:</w:t>
      </w:r>
      <w:r>
        <w:rPr/>
        <w:t xml:space="preserve"> Территориальному фонду обязательного медицинского страхования Калининградской области в программном продукте «Реестры стационара» дополнить справочник «Исход госпитализации» пунктом «Выписан на реабилитацию». Распространить данное дополнение на правоотношения возникшие с 01.01.2017 года.</w:t>
      </w:r>
    </w:p>
    <w:p>
      <w:pPr>
        <w:pStyle w:val="Normal"/>
        <w:ind w:firstLine="709"/>
        <w:jc w:val="both"/>
        <w:rPr/>
      </w:pPr>
      <w:r>
        <w:rPr/>
        <w:t>Медицинские организации вправе использовать данную опцию при наличии в структуре медицинской организации отделения «Медицинская реабилитация» и лицензии на данный вид деятельности. Копии документов, подтверждающие это право необходимо представить в Территориальный фонд обязательного медицинского страхования Кали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отоколу от 21 февраля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jc w:val="both"/>
        <w:rPr/>
      </w:pPr>
      <w:r>
        <w:rPr/>
        <w:t>« 21 » феврал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О создании, утверждении состава и регламента работы Рабочей группы при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5 Положения о деятельности Комиссии по разработке территориальной программы обязательного медицинского страхования (Приложение № 1 к приказу </w:t>
      </w:r>
      <w:r>
        <w:rPr>
          <w:bCs/>
        </w:rPr>
        <w:t>Министерства здравоохранения и социального развития Российской Федерации</w:t>
      </w:r>
      <w:r>
        <w:rPr/>
        <w:t xml:space="preserve"> от 28.02.2011 года № 158 н «Об утверждении Правил обязательного медицинского страхования») для рассмотрения отдельных вопросов и подготовки необходимых предложений, оперативной корректировки объемов предоставления медицинской помощи, распределенных между страховыми медицинскими организациями и между медицинскими организациями Комиссия решила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 xml:space="preserve">Создать Рабочую группу при Комиссии по разработке территориальной программы обязательного медицинского страхования Калининградской области. </w:t>
      </w:r>
    </w:p>
    <w:p>
      <w:pPr>
        <w:pStyle w:val="Normal"/>
        <w:ind w:firstLine="709"/>
        <w:jc w:val="both"/>
        <w:rPr/>
      </w:pPr>
      <w:r>
        <w:rPr/>
        <w:t>2. Утвердить состав Рабочей группы при Комиссии по разработке территориальной программы обязательного медицинского страхования Калининградской област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>3. Утвердить Регламент Рабочей группы при Комиссии по разработке территориальной программы обязательного медицинского страхования Калининградской област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/>
        <w:t>4. Территориальному фонду обязательного медицинского страхования Калининградской области (Семенюк Э.Б.) настоящее Решение довести до сведения медицинских организаций, осуществляющих деятельность в системе ОМС и разместить Решение на сайте территориального фонда обязательного медицинского страхования Кали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Решению Комиссии по разработке</w:t>
      </w:r>
    </w:p>
    <w:p>
      <w:pPr>
        <w:pStyle w:val="Normal"/>
        <w:ind w:left="5103" w:hanging="0"/>
        <w:jc w:val="center"/>
        <w:rPr/>
      </w:pPr>
      <w:r>
        <w:rPr/>
        <w:t>территориальной программы ОМС</w:t>
      </w:r>
    </w:p>
    <w:p>
      <w:pPr>
        <w:pStyle w:val="Normal"/>
        <w:ind w:left="5103" w:hanging="0"/>
        <w:jc w:val="center"/>
        <w:rPr/>
      </w:pPr>
      <w:r>
        <w:rPr/>
        <w:t>Калининградской области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 xml:space="preserve">от « 21 » февраля  2017 года </w:t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абочей группы при Комиссии по разработке территориальной программы обязательного медицинского страхования </w:t>
      </w:r>
    </w:p>
    <w:p>
      <w:pPr>
        <w:pStyle w:val="Normal"/>
        <w:jc w:val="center"/>
        <w:rPr/>
      </w:pPr>
      <w:r>
        <w:rPr/>
        <w:t>Кали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4678"/>
      </w:tblGrid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ind w:right="283" w:hanging="0"/>
              <w:rPr/>
            </w:pPr>
            <w:r>
              <w:rPr/>
              <w:t>Горяшина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  <w:t>Галина Степановна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  <w:t>Семенова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  <w:t>Елена Иван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директора территориального фонда обязательного медицинского страхования Калининградской области, секретарь Комиссии по разработке территориальной программы обязательного медицинского страхования  Калининградской области</w:t>
            </w:r>
            <w:r>
              <w:rPr>
                <w:b/>
                <w:bCs/>
                <w:color w:val="26282F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autoSpaceDE w:val="false"/>
              <w:ind w:right="37" w:hanging="0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министра здравоохранения Калининградской области, член Комиссии по разработке территориальной программы обязательного медицинского страхования  Калининградской области;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autoSpaceDE w:val="false"/>
              <w:ind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ind w:right="283" w:hanging="0"/>
              <w:rPr/>
            </w:pPr>
            <w:r>
              <w:rPr/>
              <w:t>Алекберова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autoSpaceDE w:val="false"/>
              <w:rPr/>
            </w:pPr>
            <w:r>
              <w:rPr/>
              <w:t>Мария Владими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директор акционерного общества "Областная медицинская страховая компания", член Комиссии по разработке территориальной программы обязательного медицинского страхования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autoSpaceDE w:val="false"/>
              <w:ind w:right="37" w:hanging="0"/>
              <w:jc w:val="both"/>
              <w:rPr/>
            </w:pPr>
            <w:r>
              <w:rPr/>
              <w:t>Калининградской области;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autoSpaceDE w:val="false"/>
              <w:ind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ind w:right="283" w:hanging="0"/>
              <w:rPr/>
            </w:pPr>
            <w:r>
              <w:rPr/>
              <w:t>Орлова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  <w:t>Елена Васил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алининградского областного объединения организаций профсоюзов, член Комиссии по разработке территориальной программы обязательного медицинского страхования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autoSpaceDE w:val="false"/>
              <w:ind w:right="37" w:hanging="0"/>
              <w:jc w:val="both"/>
              <w:rPr/>
            </w:pPr>
            <w:r>
              <w:rPr/>
              <w:t>Калининградской област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autoSpaceDE w:val="false"/>
              <w:snapToGrid w:val="false"/>
              <w:ind w:right="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ind w:right="283" w:hanging="0"/>
              <w:rPr/>
            </w:pPr>
            <w:r>
              <w:rPr/>
              <w:t>Сергутко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  <w:t>Ирина Леонидовна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  <w:t>Анохин Виктор Дмитриевич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  <w:t>Михайлова Светлана Ивановна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  <w:t>Старостина Галина Яковлевна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  <w:t>Будина Ирина Владимировна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  <w:t>Новикова Светлана Альберт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алининградской областной организации профсоюза работников здравоохранения Российской Федерации, член Комиссии по разработке территориальной программы обязательного медицинского страхования </w:t>
            </w:r>
          </w:p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/>
              <w:t>Калининградской области;</w:t>
            </w:r>
          </w:p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/>
              <w:t>главный врач ГБУЗ КО «Пионерская городская больница»</w:t>
            </w:r>
          </w:p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/>
              <w:t>заместитель директора территориального фонда обязательного медицинского страхования Калининградской области;</w:t>
            </w:r>
          </w:p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/>
              <w:t>начальник финансово-экономического отдела территориального фонда обязательного медицинского страхования Калининградской области;</w:t>
            </w:r>
          </w:p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/>
              <w:t>заместитель начальника финансово-экономического отдела территориального фонда обязательного медицинского страхования Калининградской области;</w:t>
            </w:r>
          </w:p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/>
              <w:t>заместитель начальника отдела модернизации и развития системы обязательного медицинского страхования территориального фонда обязательного медицинского страхования Кали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2</w:t>
      </w:r>
    </w:p>
    <w:p>
      <w:pPr>
        <w:pStyle w:val="Normal"/>
        <w:ind w:left="5103" w:hanging="0"/>
        <w:jc w:val="center"/>
        <w:rPr/>
      </w:pPr>
      <w:r>
        <w:rPr/>
        <w:t>к Решению Комиссии по разработке</w:t>
      </w:r>
    </w:p>
    <w:p>
      <w:pPr>
        <w:pStyle w:val="Normal"/>
        <w:ind w:left="5103" w:hanging="0"/>
        <w:jc w:val="center"/>
        <w:rPr/>
      </w:pPr>
      <w:r>
        <w:rPr/>
        <w:t>территориальной программы ОМС</w:t>
      </w:r>
    </w:p>
    <w:p>
      <w:pPr>
        <w:pStyle w:val="Normal"/>
        <w:ind w:left="5103" w:hanging="0"/>
        <w:jc w:val="center"/>
        <w:rPr/>
      </w:pPr>
      <w:r>
        <w:rPr/>
        <w:t>Калининградской области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>от  « 21 » февраля  2017 год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ГЛАМЕНТ </w:t>
      </w:r>
    </w:p>
    <w:p>
      <w:pPr>
        <w:pStyle w:val="Normal"/>
        <w:jc w:val="center"/>
        <w:rPr/>
      </w:pPr>
      <w:r>
        <w:rPr/>
        <w:t xml:space="preserve">работы  рабочей группы при Комиссии по разработке территориальной программы обязательного медицинского страхования </w:t>
      </w:r>
    </w:p>
    <w:p>
      <w:pPr>
        <w:pStyle w:val="Normal"/>
        <w:jc w:val="center"/>
        <w:rPr/>
      </w:pPr>
      <w:r>
        <w:rPr/>
        <w:t>Кали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698"/>
        <w:jc w:val="both"/>
        <w:rPr/>
      </w:pPr>
      <w:r>
        <w:rPr/>
        <w:t>Рабочая группа при Комиссии по разработке территориальной программы обязательного медицинского страхования Калининградской области (далее - Рабочая группа) создана Решением Комиссии по разработке территориальной программы обязательного медицинского страхования Калининградской области от «21» февраля  2017 года в соответствии с пунктом 5 Положения о деятельности Комиссии по разработке территориальной программы обязательного медицинского страхования (</w:t>
      </w:r>
      <w:r>
        <w:rPr>
          <w:bCs/>
        </w:rPr>
        <w:t xml:space="preserve">Приложение № 1 к </w:t>
      </w:r>
      <w:hyperlink w:anchor="sub_1000">
        <w:r>
          <w:rPr>
            <w:rStyle w:val="InternetLink"/>
          </w:rPr>
          <w:t>Правилам</w:t>
        </w:r>
      </w:hyperlink>
      <w:r>
        <w:rPr>
          <w:bCs/>
        </w:rPr>
        <w:t xml:space="preserve"> обязательного медицинского страхования, утвержденным </w:t>
      </w:r>
      <w:hyperlink w:anchor="sub_0">
        <w:r>
          <w:rPr>
            <w:rStyle w:val="InternetLink"/>
          </w:rPr>
          <w:t>приказом</w:t>
        </w:r>
      </w:hyperlink>
      <w:r>
        <w:rPr>
          <w:bCs/>
        </w:rPr>
        <w:t xml:space="preserve"> Министерства здравоохранения и социального развития Российской Федерации от 28 февраля 2011 г. № 158н) и является постоянно действующим рабочим органом, созданным при Комиссии по разработке территориальной программы обязательного медицинского страхования.</w:t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  <w:t>2. Рабочая группа проводит заседания ежемесячно, не позднее, чем за пять рабочих дней до начала заседания Комиссии.</w:t>
      </w:r>
    </w:p>
    <w:p>
      <w:pPr>
        <w:pStyle w:val="Normal"/>
        <w:ind w:firstLine="698"/>
        <w:jc w:val="both"/>
        <w:rPr/>
      </w:pPr>
      <w:r>
        <w:rPr/>
        <w:t>3. Обращения медицинских организаций, поступающие в Комиссию в течение двух рабочих дней передаются секретарем Комиссии руководителю Рабочей группы.</w:t>
      </w:r>
    </w:p>
    <w:p>
      <w:pPr>
        <w:pStyle w:val="Normal"/>
        <w:jc w:val="both"/>
        <w:rPr/>
      </w:pPr>
      <w:r>
        <w:rPr/>
        <w:tab/>
        <w:t>4. Руководитель Рабочей группы  в течение двух рабочих дней организует предварительную работу по рассмотрению обращения, подготовку статистической и аналитической информации по вопросам, изложенным в обращении с привлечением  профильных отделов территориального фонда обязательного медицинского страхования Калининградской области, Министерства здравоохранения Калининградской области, главных внештатных специалистов Министерства здравоохранения Калининградской области, страховых медицинских организаций, членов Рабочей группы.</w:t>
      </w:r>
    </w:p>
    <w:p>
      <w:pPr>
        <w:pStyle w:val="Normal"/>
        <w:jc w:val="both"/>
        <w:rPr/>
      </w:pPr>
      <w:r>
        <w:rPr/>
        <w:tab/>
        <w:t>5. Члены Рабочей группы, в течение 6 рабочих дней проводят изучение всех необходимых материалов по обращению и готовят материалы по вопросам, изложенных в обращении.</w:t>
        <w:tab/>
        <w:t xml:space="preserve"> </w:t>
      </w:r>
    </w:p>
    <w:p>
      <w:pPr>
        <w:pStyle w:val="Normal"/>
        <w:jc w:val="both"/>
        <w:rPr/>
      </w:pPr>
      <w:r>
        <w:rPr/>
        <w:tab/>
        <w:t>6. Материалы Рабочей группы представляются руководителем Рабочей группы секретарю Комиссии не позднее, чем за пять рабочих дней до начала заседани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ротоколу от 21 феврал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лату медицинской помощ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азанной в амбулаторных условиях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  <w:gridCol w:w="866"/>
      </w:tblGrid>
      <w:tr>
        <w:trPr>
          <w:trHeight w:val="37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взрослого населения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руб.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 24, 27, 30, 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8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 84 ,90, 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 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6,1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 54, 60, 66 ,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,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 45, 81, 87, 93, 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3,1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 57, 63, 69 ,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,8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стоимост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2,5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1, 24, 27, 30, 33, 36, 78, 84, 90, 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 121,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 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8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 54, 60, 66 , 81, 87, 93, 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,4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 45, 69, 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6,4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, 57, 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4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стоимост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0,7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ротоколу от 21 феврал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медицинских услуг в разрезе МКБ 10 при оказании амбулаторной стоматологической помощи за счет средств системы ОМС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едицинских организациях Кали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30"/>
        <w:gridCol w:w="7290"/>
      </w:tblGrid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0.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прорезывания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рем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стоя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а сложное с разъединением корн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0.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дром прорезывания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рем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стоя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а сложное с разъединением корн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2.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иес эмал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1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фторирование эмали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серебрения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применение реминерализующих препаратов в области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ное окрашивание твердых тканей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чатывание фиссуры зуба   герметиком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2.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иес дентин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донтометр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1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фторирование эмали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серебрения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ное окрашивание твердых тканей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термокоагуляция при патологии полости</w:t>
            </w:r>
            <w:r>
              <w:rPr>
                <w:b/>
                <w:bCs/>
              </w:rPr>
              <w:t xml:space="preserve"> </w:t>
            </w:r>
            <w:r>
              <w:rPr/>
              <w:t>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иетической терапии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2.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иес цемен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донтометр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ное окрашивание твердых тканей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0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наддесневых и поддесневых зубных отложений в области зуба  ручным методом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термокоагуляция при патологии полости</w:t>
            </w:r>
            <w:r>
              <w:rPr>
                <w:b/>
                <w:bCs/>
              </w:rPr>
              <w:t xml:space="preserve"> </w:t>
            </w:r>
            <w:r>
              <w:rPr/>
              <w:t>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иетической терапии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2.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иес с вскрытием пульп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донтометр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ное окрашивание твердых тканей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потомия (ампутация коронковой пульпы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0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наддесневых и поддесневых зубных отложений в области зуба  ручным методом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термокоагуляция при патологии полости</w:t>
            </w:r>
            <w:r>
              <w:rPr>
                <w:b/>
                <w:bCs/>
              </w:rPr>
              <w:t xml:space="preserve"> </w:t>
            </w:r>
            <w:r>
              <w:rPr/>
              <w:t>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2.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й  кариес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донтометр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термокоагуляция при патологии полости</w:t>
            </w:r>
            <w:r>
              <w:rPr>
                <w:b/>
                <w:bCs/>
              </w:rPr>
              <w:t xml:space="preserve"> </w:t>
            </w:r>
            <w:r>
              <w:rPr/>
              <w:t>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3.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ложения [наросты] на зубах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применение реминерализующих препаратов в области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наддесневых и поддесневых зубных отложени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1.064.003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(осмотр, консультация) врача-стоматолога детского первич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1.064.004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(осмотр, консультация) врача-стоматолога детского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гигиениста стоматологиче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гигиениста стоматологиче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4.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льпит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донтометр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девитализирующей паст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рем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стоя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а сложное с разъединением корн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8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одного корневого канала зуба паст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потомия (ампутация коронковой пульпы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ирпация пульп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и медикаментозная обработка  одного хорошо проходимого  корневого канала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и медикаментозная обработка  одного  плохо проходимого корневого канала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пломбирование лекарственным  препаратом     корневого кана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нация зуба, искусственной коронк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термокоагуляция при патологии полости</w:t>
            </w:r>
            <w:r>
              <w:rPr>
                <w:b/>
                <w:bCs/>
              </w:rPr>
              <w:t xml:space="preserve"> </w:t>
            </w:r>
            <w:r>
              <w:rPr/>
              <w:t>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 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04.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оз пульп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донтометр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девитализирующей паст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рем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стоя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а сложное с разъединением корн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8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одного корневого канала зуба паст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потомия (ампутация коронковой пульпы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ирпация пульп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и медикаментозная обработка  одного хорошо проходимого  корневого канала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и медикаментозная обработка  одного  плохо проходимого корневого канала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пломбирование лекарственным  препаратом     корневого кана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нация зуба, искусственной коронк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термокоагуляция при патологии полости</w:t>
            </w:r>
            <w:r>
              <w:rPr>
                <w:b/>
                <w:bCs/>
              </w:rPr>
              <w:t xml:space="preserve"> </w:t>
            </w:r>
            <w:r>
              <w:rPr/>
              <w:t>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4.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рый апикальный периодонтит пульпарного происхо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донтометр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рем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стоя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а сложное с разъединением корн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8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одного корневого канала зуба паст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и медикаментозная обработка  одного хорошо проходимого  корневого канала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и медикаментозная обработка  одного  плохо проходимого корневого канала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пломбирование лекарственным  препаратом     корневого кана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ломбировка корневого канала ранее леченного пастой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ка одного корневого канала ранее леченного фосфат-цементом (резорцин-формальдегидным методом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нация зуба, искусственной коронк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термокоагуляция при патологии полости</w:t>
            </w:r>
            <w:r>
              <w:rPr>
                <w:b/>
                <w:bCs/>
              </w:rPr>
              <w:t xml:space="preserve"> </w:t>
            </w:r>
            <w:r>
              <w:rPr/>
              <w:t>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4.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онический апикальный периодонтит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донтометр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рем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стоя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а сложное с разъединением корн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8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одного корневого канала зуба паст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и медикаментозная обработка  одного хорошо проходимого  корневого канала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и медикаментозная обработка  одного  плохо проходимого корневого канала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пломбирование лекарственным  препаратом     корневого кана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ломбировка корневого канала ранее леченного пастой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ка одного корневого канала ранее леченного фосфат-цементом (резорцин-формальдегидным методом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нация зуба, искусственной коронк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термокоагуляция при патологии полости</w:t>
            </w:r>
            <w:r>
              <w:rPr>
                <w:b/>
                <w:bCs/>
              </w:rPr>
              <w:t xml:space="preserve"> </w:t>
            </w:r>
            <w:r>
              <w:rPr/>
              <w:t>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4.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апикальный абсцесс с полостью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донтометр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рем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стоя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а сложное с разъединением корн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8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одного корневого канала зуба паст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подслизистого или  поднадкостничного очага  воспаления 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и дренирование одонтогенного абсцесс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роченный  кюретаж лунки  удал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и дренирование абсцесса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отомия или цистэктом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и медикаментозная обработка  одного хорошо проходимого  корневого канала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и медикаментозная обработка  одного  плохо проходимого корневого канала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пломбирование лекарственным  препаратом     корневого кана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ломбировка корневого канала ранее леченного пастой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ка одного корневого канала ранее леченного фосфат-цементом (резорцин-формальдегидным методом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нация зуба, искусственной коронк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термокоагуляция при патологии полости</w:t>
            </w:r>
            <w:r>
              <w:rPr>
                <w:b/>
                <w:bCs/>
              </w:rPr>
              <w:t xml:space="preserve"> </w:t>
            </w:r>
            <w:r>
              <w:rPr/>
              <w:t>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4.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апикальный абсцесс без полост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донтометр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рем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стоя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а сложное с разъединением корн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8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одного корневого канала зуба паст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подслизистого или  поднадкостничного очага  воспаления 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и дренирование одонтогенного абсцесс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роченный  кюретаж лунки  удал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и дренирование абсцесса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и медикаментозная обработка  одного хорошо проходимого  корневого канала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и медикаментозная обработка  одного  плохо проходимого корневого канала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пломбирование лекарственным  препаратом     корневого кана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ломбировка корневого канала ранее леченного пастой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ка одного корневого канала ранее леченного фосфат-цементом (резорцин-формальдегидным методом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нация зуба, искусственной коронк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термокоагуляция при патологии полости</w:t>
            </w:r>
            <w:r>
              <w:rPr>
                <w:b/>
                <w:bCs/>
              </w:rPr>
              <w:t xml:space="preserve"> </w:t>
            </w:r>
            <w:r>
              <w:rPr/>
              <w:t>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4.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евая кис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донтометр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рем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стоя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а сложное с разъединением корн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8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одного корневого канала зуба паст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подслизистого или  поднадкостничного очага  воспаления 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и дренирование одонтогенного абсцесс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роченный  кюретаж лунки  удал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и дренирование абсцесса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отомия или цистэктом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и медикаментозная обработка  одного хорошо проходимого  корневого канала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и медикаментозная обработка  одного  плохо проходимого корневого канала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пломбирование лекарственным  препаратом     корневого кана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ломбировка корневого канала ранее леченного пастой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ка одного корневого канала ранее леченного фосфат-цементом (резорцин-формальдегидным методом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нация зуба, искусственной коронк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термокоагуляция при патологии полости</w:t>
            </w:r>
            <w:r>
              <w:rPr>
                <w:b/>
                <w:bCs/>
              </w:rPr>
              <w:t xml:space="preserve"> </w:t>
            </w:r>
            <w:r>
              <w:rPr/>
              <w:t>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5.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онический гингивит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1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ъекционное введение лекарственных препаратов в    челюстно-лицевую область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применение реминерализующих препаратов в области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наддесневых и поддесневых зубных отложени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ильтрационная анестез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1.064.003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(осмотр, консультация) врача-стоматолога детского первич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1.064.004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(осмотр, консультация) врача-стоматолога детского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.30.00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игиене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5.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онический пародонтит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1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препаратов в пародонтальный  карман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1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ъекционное введение лекарственных препаратов в    челюстно-лицевую область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применение реминерализующих препаратов в области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стоя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и дренирование абсцесса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е шинирование  при заболеваниях пародонта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наддесневых и поддесневых зубных отложени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 кюретаж при заболеваниях пародонта в области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ильтрационная анестез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1.064.003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(осмотр, консультация) врача-стоматолога детского первич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1.064.004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(осмотр, консультация) врача-стоматолога детского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7.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омалии соотношений зубных дуг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ческая коррекц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4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ческая коррекция съемным ортодонтическим аппаратом (активация элементов съемного аппарата) (1 челюсть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3.07.001.00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ъемного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3.07.001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.07.002.02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нтрольной модел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3.07.002.03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нка перелома базиса самотвердеющей пластмасс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3.07.002.045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уги вестибулярной с дополнительными изгиб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3.07.002.05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льца ортодонтического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3.07.002.055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онки ортодонтическ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3.07.002.05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ластинк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3.07.002.059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ластинки с заслоном для языка (без кламмеров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3.07.002.060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ластинки с окклюзионными накладк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3.07.002.073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уг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3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(осмотр, консультация) врача-ортодонта первичный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1.063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(осмотр, консультация) врача-ортодонта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7.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омалии положения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ческая коррекц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4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ческая коррекция съемным ортодонтическим аппаратом (активация элементов съемного аппарата) (1 челюсть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3.07.001.00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ъемного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3.07.001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.07.002.02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нтрольной модел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3.07.002.03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нка перелома базиса самотвердеющей пластмасс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3.07.002.045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уги вестибулярной с дополнительными изгиб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3.07.002.05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льца ортодонтического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3.07.002.055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онки ортодонтическ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3.07.002.05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ластинк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3.07.002.059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ластинки с заслоном для языка (без кламмеров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3.07.002.060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ластинки с окклюзионными накладк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3.07.002.073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уг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3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(осмотр, консультация) врача-ортодонта первичный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1.063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(осмотр, консультация) врача-ортодонта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0.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алительные заболевания челюст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рем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стоя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а сложное с разъединением корн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подслизистого или  поднадкостничного очага  воспаления 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и дренирование одонтогенного абсцесс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роченный  кюретаж лунки  удал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и дренирование абсцесса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и дренирование очага воспаления мягких тканей лица или  дна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отомия или цистэктом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–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5.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одонтоз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1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ъекционное введение лекарственных препаратов в    челюстно-лицевую область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лекарственного препарата на слизистую оболочку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е применение реминерализующих препаратов в области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5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постоя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6.07.001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ление зуба сложное с разъединением корн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4.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Географический" язык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1.01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ие соскоба с эрозивно-язвенных элементов кожи  и слизистых оболочек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3.30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е  гигиене полости 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6.07.05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гигиена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 –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 –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4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Лишай красный плоский</w:t>
              </w:r>
            </w:hyperlink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03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минесцентная стоматоскоп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1.01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ие соскоба с эрозивно-язвенных элементов кожи  и слизистых оболочек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1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ъекционное введение лекарственных препаратов в    челюстно-лицевую область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11.07.026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зятие образца биологического материала из очагов поражения органов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6.07.05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гигиена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 –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ем (осмотр, консультация) врача –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51.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ритема многоформная неуточненна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03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минесцентная стоматоскоп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1.01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ие соскоба с эрозивно-язвенных элементов кожи  и слизистых оболочек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1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ъекционное введение лекарственных препаратов в    челюстно-лицевую область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11.07.026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зятие образца биологического материала из очагов поражения органов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6.07.05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гигиена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 –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 –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2.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становившийся кариес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1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окое фторирование эмали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метода серебрения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е применение реминерализующих препаратов в области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2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ьное окрашивание твердых тканей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I, II, III, V, VI  класс по Блэку с использованием стоматологических   цемент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с нарушением контактного пункта, II,III класс по  Блэку  с использованием стоматологических  цемент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3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с нарушением контактного пункта, II,III класс по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IV класс по Блэку с использованием  стеклоиномерных  цемент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, IV класс по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6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одного зуба  пломбой из амальгамы I, V класс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одного зуба  пломбой из амальгамы II класса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5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ечатывание фиссуры зуба   герметиком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01.064.003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ем (осмотр, консультация) врача-стоматолога детского первич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01.064.004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ем (осмотр, консультация) врача-стоматолога детского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3.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Лейкоплакия и другие изменения эпителия полости рта</w:t>
              </w:r>
            </w:hyperlink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03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минесцентная стоматоскоп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1.01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ие соскоба с эрозивно-язвенных элементов кожи  и слизистых оболочек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псия слизистой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псия  язык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7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псия преддверия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7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псия тканей гу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7.01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ъекционное введение лекарственных препаратов в    челюстно-лицевую область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11.07.026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зятие образца биологического материала из очагов поражения органов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6.07.05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гигиена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01.064.003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ем (осмотр, консультация) врача-стоматолога детского первич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01.064.004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ем (осмотр, консультация) врача-стоматолога детского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D10.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оброкачественные новообразования гу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01.064.003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ем (осмотр, консультация) врача-стоматолога детского первич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01.064.004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ем (осмотр, консультация) врача-стоматолога детского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11.07.026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зятие образца биологического материала из очагов поражения органов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1.01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ие соскоба с эрозивно-язвенных элементов кожи  и слизистых оболочек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5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7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псия тканей гу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0.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качественные новообразования дна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01.064.003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ем (осмотр, консультация) врача-стоматолога детского первич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01.064.004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ем (осмотр, консультация) врача-стоматолога детского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11.07.026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зятие образца биологического материала из очагов поражения органов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1.01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ие соскоба с эрозивно-язвенных элементов кожи  и слизистых оболочек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5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псия слизистой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0.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качественные новообразования других и неуточненных частей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01.064.003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ем (осмотр, консультация) врача-стоматолога детского первич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01.064.004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ем (осмотр, консультация) врача-стоматолога детского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11.07.026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зятие образца биологического материала из очагов поражения органов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1.01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ие соскоба с эрозивно-язвенных элементов кожи  и слизистых оболочек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5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псия слизистой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9.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сты, образовавшиеся в процессе формирования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01.064.003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ем (осмотр, консультация) врача-стоматолога детского первич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01.064.004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ем (осмотр, консультация) врача-стоматолога детского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6.07.01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стотомия или цистэктом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6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ерация удаления ретинированного, дистопированного    или сверхкомплект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постоя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врем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0.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качественные новообразования язык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01.064.003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ем (осмотр, консультация) врача-стоматолога детского первич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01.064.004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ем (осмотр, консультация) врача-стоматолога детского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11.07.026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зятие образца биологического материала из очагов поражения органов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1.01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ие соскоба с эрозивно-язвенных элементов кожи  и слизистых оболочек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5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3.30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е  гигиене полости 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5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псия  язык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3.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усывание щеки и губ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ильтрационная анестез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 –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 –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1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. артроз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 развития и прорезывания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0.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ент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донтическая коррекц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47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донтическая коррекция съемным ортодонтическим аппаратом (активация элементов съемного аппарата) (1 челюсть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1.00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съемного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1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2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нтрольной модел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3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инка перелома базиса самотвердеющей пластмасс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45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уги вестибулярной с дополнительными изгиб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5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льца ортодонтического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55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ронки ортодонтическ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5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59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с заслоном для языка (без кламмеров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60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с окклюзионными накладк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73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уг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3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ем (осмотр, консультация) врача-ортодонта первичный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01.063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(осмотр, консультация) врача-ортодонта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0.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хкомплектные зу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врем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постоя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зуба сложное с разъединением корн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9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ят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5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ние перикоронита (промывание, рассечение и/или иссечение капюшона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3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(осмотр, консультация) врача-ортодонта первичный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01.063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(осмотр, консультация) врача-ортодонта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донтическая коррекц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47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донтическая коррекция съемным ортодонтическим аппаратом (активация элементов съемного аппарата) (1 челюсть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1.00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съемного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1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2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нтрольной модел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3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инка перелома базиса самотвердеющей пластмасс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45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уги вестибулярной с дополнительными изгиб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5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льца ортодонтического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55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ронки ортодонтическ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5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59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с заслоном для языка (без кламмеров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60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с окклюзионными накладк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73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уг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0.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 формирования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донтическая коррекц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47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донтическая коррекция съемным ортодонтическим аппаратом (активация элементов съемного аппарата) (1 челюсть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1.00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съемного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1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2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нтрольной модел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3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инка перелома базиса самотвердеющей пластмасс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45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уги вестибулярной с дополнительными изгиб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5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льца ортодонтического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55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ронки ортодонтическ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5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59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с заслоном для языка (без кламмеров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60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с окклюзионными накладк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73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уг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3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(осмотр, консультация) врача-ортодонта первичный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01.063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(осмотр, консультация) врача-ортодонта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0.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 прорезывания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врем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постоя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зуба сложное с разъединением корн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5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ние перикоронита (промывание, рассечение и/или иссечение капюшона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донтическая коррекц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47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донтическая коррекция съемным ортодонтическим аппаратом (активация элементов съемного аппарата) (1 челюсть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1.00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съемного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1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2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нтрольной модел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3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инка перелома базиса самотвердеющей пластмасс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45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уги вестибулярной с дополнительными изгиб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5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льца ортодонтического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55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ронки ортодонтическ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5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59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с заслоном для языка (без кламмеров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60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с окклюзионными накладк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73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уг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3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(осмотр, консультация) врача-ортодонта первичный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01.063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(осмотр, консультация) врача-ортодонта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0.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дром прорезывания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врем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постоя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зуба сложное с разъединением корн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5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ние перикоронита (промывание, рассечение и/или иссечение капюшона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1.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тенированные зу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врем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постоя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зуба сложное с разъединением корн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5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ние перикоронита (промывание, рассечение и/или иссечение капюшона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01.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актные зу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врем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постоя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зуба сложное с разъединением корн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5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ние перикоронита (промывание, рассечение и/или иссечение капюшона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2.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иес зубов неуточнен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одонтометр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, IV класс по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IV класс по Блэку с использованием  стеклоиномерны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3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6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одного зуба  пломбой из амальгамы I, V класс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одного зуба  пломбой из амальгамы II класса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7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термокоагуляция при патологии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. болезни твердых тканей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6.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ссия десн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0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наддесневых и поддесневых зубных отложений в области зуба  ручным методом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7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термокоагуляция при патологии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6.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трофия десн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0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наддесневых и поддесневых зубных отложений в области зуба  ручным методом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7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термокоагуляция при патологии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6.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аж.десны и беззуб.альвеолярн.края,обусл.травм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ильтрационная анестез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6.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. уточненные изменения десны и беззубого альвеолярного кра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ильтрационная анестез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6.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 десны и беззубого альвеолярного края неут.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ильтрационная анестез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юстно-лицевые аномалии [включая аном.прикуса]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7.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аномалии размеров челюст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донтическая коррекц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47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донтическая коррекция съемным ортодонтическим аппаратом (активация элементов съемного аппарата) (1 челюсть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1.00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съемного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1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2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нтрольной модел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3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инка перелома базиса самотвердеющей пластмасс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45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уги вестибулярной с дополнительными изгиб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5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льца ортодонтического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55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ронки ортодонтическ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5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59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с заслоном для языка (без кламмеров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60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с окклюзионными накладк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73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уг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3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(осмотр, консультация) врача-ортодонта первичный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01.063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(осмотр, консультация) врача-ортодонта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7.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малии челюстно-черепных соотношени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донтическая коррекц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47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донтическая коррекция съемным ортодонтическим аппаратом (активация элементов съемного аппарата) (1 челюсть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1.00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съемного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1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2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нтрольной модел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3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инка перелома базиса самотвердеющей пластмасс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45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уги вестибулярной с дополнительными изгиб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5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льца ортодонтического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55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ронки ортодонтическ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5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59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с заслоном для языка (без кламмеров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60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с окклюзионными накладк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73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уг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3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(осмотр, консультация) врача-ортодонта первичный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01.063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(осмотр, консультация) врача-ортодонта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7.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малии соотношений зубных дуг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донтическая коррекц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47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донтическая коррекция съемным ортодонтическим аппаратом (активация элементов съемного аппарата) (1 челюсть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1.00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съемного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1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2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нтрольной модел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3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инка перелома базиса самотвердеющей пластмасс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45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уги вестибулярной с дополнительными изгиб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5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льца ортодонтического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55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ронки ортодонтическ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5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59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с заслоном для языка (без кламмеров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60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с окклюзионными накладк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73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уг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3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(осмотр, консультация) врача-ортодонта первичный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01.063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(осмотр, консультация) врача-ортодонта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7.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малии положения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донтическая коррекц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47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донтическая коррекция съемным ортодонтическим аппаратом (активация элементов съемного аппарата) (1 челюсть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1.00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съемного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1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2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нтрольной модел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3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инка перелома базиса самотвердеющей пластмасс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45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уги вестибулярной с дополнительными изгиб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5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льца ортодонтического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55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ронки ортодонтическ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5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59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с заслоном для языка (без кламмеров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60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с окклюзионными накладк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73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уг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3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(осмотр, консультация) врача-ортодонта первичный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01.063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(осмотр, консультация) врача-ортодонта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7.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малия прикуса неуточненна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донтическая коррекц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47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донтическая коррекция съемным ортодонтическим аппаратом (активация элементов съемного аппарата) (1 челюсть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1.00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съемного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1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2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нтрольной модел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3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инка перелома базиса самотвердеющей пластмасс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45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уги вестибулярной с дополнительными изгиб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5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льца ортодонтического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55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ронки ортодонтическ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5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59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с заслоном для языка (без кламмеров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60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с окклюзионными накладк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73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уг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3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(осмотр, консультация) врача-ортодонта первичный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01.063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(осмотр, консультация) врача-ортодонта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8.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ря зубов вследствие несч.случ.,удал. или локал. периодонт. болез.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донтическая коррекц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47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тодонтическая коррекция съемным ортодонтическим аппаратом (активация элементов съемного аппарата) (1 челюсть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1.00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съемного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1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ртодоническ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2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нтрольной модел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37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инка перелома базиса самотвердеющей пластмасс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45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уги вестибулярной с дополнительными изгиб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51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льца ортодонтического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55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ронки ортодонтическ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58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59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с заслоном для языка (без кламмеров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3.07.002.060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ластинки с окклюзионными накладкам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3.07.002.073* 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уги вестибулярно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3.001*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(осмотр, консультация) врача-ортодонта первичный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01.063.002*    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(осмотр, консультация) врача-ортодонта повторный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8.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ержка зубного корня [ретенционный корень]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5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ние перикоронита (промывание, рассечение и/или иссечение капюшона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1.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алолитиаз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ильтрационная анестез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ание протока слюнной желез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16.22.012 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камней из протоков слюнных желез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8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убитальная язв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ильтрационная анестез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4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стоматолога детского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стоматолога детского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0.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пчатые зу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одонтометр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1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окое фторирование твердых тканей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е применение реминерализующих препаратов в области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2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ьное окрашивание твердых тканей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, IV класс по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IV класс по Блэку с использованием  стеклоиномерны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3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6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одного зуба  пломбой из амальгамы I, V класс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одного зуба  пломбой из амальгамы II класса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7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термокоагуляция при патологии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3.0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ое стирание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одонтометр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1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окое фторирование твердых тканей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е применение реминерализующих препаратов в области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2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ьное окрашивание твердых тканей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, IV класс по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IV класс по Блэку с использованием  стеклоиномерны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3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6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одного зуба  пломбой из амальгамы I, V класс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одного зуба  пломбой из амальгамы II класса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7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термокоагуляция при патологии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3.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лифовывание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одонтометр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1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окое фторирование эмали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е применение реминерализующих препаратов в области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2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ьное окрашивание твердых тканей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, IV класс по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IV класс по Блэку с использованием  стеклоиномерны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3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6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одного зуба  пломбой из амальгамы I, V класс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одного зуба  пломбой из амальгамы II класса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7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термокоагуляция при патологии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3.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озия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одонтометр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1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окое фторирование эмали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е применение реминерализующих препаратов в области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2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ьное окрашивание твердых тканей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, IV класс по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IV класс по Блэку с использованием  стеклоиномерны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3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6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одного зуба  пломбой из амальгамы I, V класс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одного зуба  пломбой из амальгамы II класса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7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термокоагуляция при патологии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3.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ческая резорбция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врем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постоя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зуба сложное с разъединением корн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5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ние перикоронита (промывание, рассечение и/или иссечение капюшона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3.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илоз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повязки при операциях в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1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рургическая обработка раны или инфицированной ткан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време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постоян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зуба сложное с разъединением корн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5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ние перикоронита (промывание, рассечение и/или иссечение капюшона)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03.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.цвета тверд.ткан.зубов после прорез-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одонтометр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1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окое фторирование эмали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е применение реминерализующих препаратов в области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2.07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ьное окрашивание твердых тканей зуб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, IV класс по Блэку с использованием  материалов химического отвер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зуба IV класс по Блэку с использованием  стеклоиномерных  цементов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3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6.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одного зуба  пломбой из амальгамы I, V класс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8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одного зуба  пломбой из амальгамы II класса по Блэку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57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ечатывание фиссуры зуба   герметиком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ов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5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ильтрационная анесте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9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ие временной пломб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7.07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термокоагуляция при патологии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.07.02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лекарственного препарата на слизистую оболочку полости рта  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.07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одного из специалистов: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1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 терапевт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2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3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ервич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65.004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(осмотр, консультация)  зубного врача повторны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51.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. уточ.вид мед. пом.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51.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. пом. неуточ.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54.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. выздор. после хир. вмешательств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99.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исим.от поддерж.жизнедеят.мех.и устр.неуточн.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1.6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коцеле слюнной железы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7.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юстно-лицевые аномалии функц-го происхожден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7.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езни височно-нижнечелюстного сустав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7.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. челюстно-лицевые аномалии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0.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ледств.наруш.структуры зуба,не клас.в др. рубр.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11.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ушения секреции слюнных желез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0.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. нарушения развития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0.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ушение развития зубов неуточненное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8.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фолиация зубов вследствие системных нарушени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3.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. уточненные болезни твердых тканей зубов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4.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авильное формирование твердых тканей в пульпе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8.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. уточн.изменения зубов и их опорного аппара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9.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. кисты челюст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9.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ста области рта неуточненна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10.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гантоклеточная гранулема центральна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11.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. болезни слюнных желез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11.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езнь слюнной железы неуточненна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13.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. и неут.поражения слизистой оболочки полости рта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2.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онтоклази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4.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. и неуточненные болезни пульпы и периапикальных тканей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8.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рофия беззубого альвеолярного края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4 к протоколу от 21 феврал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КСГ заболеваний при лечении в дневном стационаре с указанием применяемых поправочных коэффициен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20"/>
        <w:gridCol w:w="960"/>
        <w:gridCol w:w="960"/>
        <w:gridCol w:w="960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СГ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С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повыш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пониж.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ия беременности, родов, послеродов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1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женских полов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женских половых органах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женских половых органах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орпоральное оплодотвор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6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ое прерывание беременности (абор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рт медикаментоз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с вовлечением иммунного механ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, взросл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з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остром лейкозе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мужских половых органах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очке и мочевыделительной системе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поводу грыж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эндокринной системы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 B хронический, лекарственная терап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 С хронический, лекарственная терапия при инфицировании вирусом генотипа 2,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5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 С хронический на стадии цирроза печени,, лекарственная терапия при инфицировании вирусом генотипа 2,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 С хронический, лекарственная терапия при инфицировании вирусом генотипа 1, 4 (уровень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 С хронический, лекарственная терапия при инфицировании вирусом генотипа 1, 4 (уровень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русные гепати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и паразитарные болезни, взросл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и паразитарные болезни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ные инфекции верхних дыхательных путей, взросл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ные инфекции верхних дыхательных путей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, взросл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1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 с применением инвазивных мет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ишечнике и анальной области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ишечнике и анальной области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, хромосомные аномал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ческие заболевания, лечение с применением ботулотокс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и травмы позвоночника, спинного мозга, последствия внутричерепной травмы, сотрясение головного моз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ериферической нервной систе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возникшие в перинатальном период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мерулярные болезни, почечная недостаточность (без диализ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у больных, получающих диали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имплантация, удаление, смена доступа для диали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поч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терапия (уровень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терапия (уровень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терапия (уровень 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ри злокачественных новообразованиях кожи (уровень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ри злокачественных новообразованиях кожи (уровень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 без специального противоопухолевого ле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остром лейкозе, взросл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других злокачественных новообразованиях лимфоидной и кроветворной тканей, взросл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злокачественных новообразованиях других локализаций (кроме лимфоидной и кроветворной тканей), взрослые (уровень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злокачественных новообразованиях других локализаций (кроме лимфоидной и кроветворной тканей), взрослые (уровень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злокачественных новообразований с применением моноклональных антител, ингибиторов протеинкиназ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уха, горла, но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слуха, придаточных пазухах носа  и верхних дыхательных путях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слуха, придаточных пазухах носа  и верхних дыхательных путях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слуха, придаточных пазухах носа  и верхних дыхательных путях (уровень  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слуха, придаточных пазухах носа  и верхних дыхательных путях (уровень 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чевого процес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и травмы гла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зрения (уровень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зрения (уровень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зрения (уровень 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зрения (уровень 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зрения (уровень 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е поражения соединительной ткани, артропатии, спондилопатии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е поражения соединительной ткани, артропатии, спондилопатии, взросл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обследование при болезнях системы кровообра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сосудах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сосудах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ления и другие воздействия внешних прич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нижних дыхательных путях и легочной ткани, органах средост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стно-мышечной системе и суставах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стно-мышечной системе и суставах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стно-мышечной системе и суставах (уровень  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опорно-двигательного аппарата, травмы, болезни мягких ткан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, врожденные аномалии, повреждения мочевой системы и мужских полов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мужских половых органах, взрослые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мужских половых органах, взрослые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очке и мочевыделительной системе, взрослые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очке и мочевыделительной системе, взрослые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очке и мочевыделительной системе, взрослые (уровень  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, новообразования молочной желез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же, подкожной клетчатке, придатках кожи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же, подкожной клетчатке, придатках кожи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же, подкожной клетчатке, придатках кожи (уровень 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ах кроветворения и иммун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молочной жел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ищеводе, желудке, двенадцатиперстной кишке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ищеводе, желудке, двенадцатиперстной кишке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поводу грыж, взрослые, уровень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поводу грыж, взрослые, уровень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поводу грыж, взрослые, уровень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перации на органах брюшной полости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перации на органах брюшной полости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и и отморо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ах полости рта (уровень 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ах полости рта (уровень 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, взросл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эндокринной системы, новообразования эндокринных желез доброкачественные,  in situ, неопределенного и неизвестного характера, расстройства питания, другие нарушения обмена веще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озный фибро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кистозного фиброза с применением ингаляционной антибактериальной терап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лечение с применением препаратов иммуноглобу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влияющие на состояние здоровья  населения и обращения в учреждения здравоох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итализация в дневной стационар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1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с применением генно-инженерных биологических препар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оржение, отмирание трансплантата органов и ткан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нейрореабили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рдиореабилит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 после перенесенных травм и заболеваний опорно-двигатель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 детей, перенесших заболевания перинатальн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  при других соматических заболева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 детей с нарушениями слуха без замены речевого процессора системы кохлеарной имплант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 детей с поражениями центральной нерв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  <w:tr>
        <w:trPr>
          <w:trHeight w:val="1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реабилитация детей, после хирургической коррекции врожденных пороков развития органов и систем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78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ras Light ITC">
    <w:altName w:val="Lucida Sans Unicode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ras Light ITC;Lucida Sans Unicode" w:hAnsi="Eras Light ITC;Lucida Sans Unicode" w:cs="Eras Light ITC;Lucida Sans Unicod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b-10.com/index.php?pid=11157" TargetMode="External"/><Relationship Id="rId3" Type="http://schemas.openxmlformats.org/officeDocument/2006/relationships/hyperlink" Target="http://mkb10.su/K13.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2:00Z</dcterms:created>
  <dc:creator>upr1</dc:creator>
  <dc:description/>
  <dc:language>en-US</dc:language>
  <cp:lastModifiedBy>kee</cp:lastModifiedBy>
  <cp:lastPrinted>2017-02-22T12:22:00Z</cp:lastPrinted>
  <dcterms:modified xsi:type="dcterms:W3CDTF">2017-02-22T12:42:00Z</dcterms:modified>
  <cp:revision>2</cp:revision>
  <dc:subject/>
  <dc:title/>
</cp:coreProperties>
</file>